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98"/>
        <w:gridCol w:w="1822"/>
        <w:gridCol w:w="1174"/>
        <w:gridCol w:w="6146"/>
        <w:gridCol w:w="1272"/>
      </w:tblGrid>
      <w:tr>
        <w:trPr/>
        <w:tc>
          <w:tcPr>
            <w:tcW w:w="1303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/>
                <w:b/>
                <w:sz w:val="36"/>
              </w:rPr>
              <w:t>「健全國民教育、師資培育與教師進修制度」之成效檢討座談會行程表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次序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座談地區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時間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地點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參加座談人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台北市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基隆市、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月六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星期一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~12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pacing w:val="-24"/>
                <w:sz w:val="28"/>
              </w:rPr>
            </w:pPr>
            <w:r>
              <w:rPr>
                <w:rFonts w:ascii="標楷體" w:hAnsi="標楷體" w:eastAsia="標楷體"/>
                <w:spacing w:val="-24"/>
                <w:sz w:val="28"/>
              </w:rPr>
              <w:t>監察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pacing w:val="-24"/>
                <w:sz w:val="28"/>
              </w:rPr>
            </w:pPr>
            <w:r>
              <w:rPr>
                <w:rFonts w:ascii="標楷體" w:hAnsi="標楷體" w:eastAsia="標楷體"/>
                <w:spacing w:val="-24"/>
                <w:sz w:val="28"/>
              </w:rPr>
              <w:t>（二樓第一會議室）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育部國教司相關業務主管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區域內縣市教育行政機關主管、國中小校長、學校教師代表、教師會代表、家長代表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二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同右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月六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星期一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~16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pacing w:val="-24"/>
                <w:sz w:val="28"/>
              </w:rPr>
            </w:pPr>
            <w:r>
              <w:rPr>
                <w:rFonts w:ascii="標楷體" w:hAnsi="標楷體" w:eastAsia="標楷體"/>
                <w:spacing w:val="-24"/>
                <w:sz w:val="28"/>
              </w:rPr>
              <w:t>同右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育部國教司、中教司相關業務主管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區域內縣市教育行政機關主管、幼稚園園長、學者專家、教師研習中心主任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三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台北縣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金門、馬祖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月十三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星期一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~12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pacing w:val="-24"/>
                <w:sz w:val="28"/>
              </w:rPr>
            </w:pPr>
            <w:r>
              <w:rPr>
                <w:rFonts w:ascii="標楷體" w:hAnsi="標楷體" w:eastAsia="標楷體"/>
                <w:spacing w:val="-24"/>
                <w:sz w:val="28"/>
              </w:rPr>
              <w:t>監察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pacing w:val="-24"/>
                <w:sz w:val="28"/>
              </w:rPr>
            </w:pPr>
            <w:r>
              <w:rPr>
                <w:rFonts w:ascii="標楷體" w:hAnsi="標楷體" w:eastAsia="標楷體"/>
                <w:spacing w:val="-24"/>
                <w:sz w:val="28"/>
              </w:rPr>
              <w:t>（二樓第一會議室）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育部國教司相關業務主管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區域內縣市教育行政機關主管、國中小校長、學校教師代表、教師會代表、家長代表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四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同右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月十三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星期一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~16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pacing w:val="-24"/>
                <w:sz w:val="28"/>
              </w:rPr>
            </w:pPr>
            <w:r>
              <w:rPr>
                <w:rFonts w:ascii="標楷體" w:hAnsi="標楷體" w:eastAsia="標楷體"/>
                <w:spacing w:val="-24"/>
                <w:sz w:val="28"/>
              </w:rPr>
              <w:t>同右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育部國教司、中教司相關業務主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區域內縣市教育行政機關主管、幼稚園園長、學者專家、教師研習中心主任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8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五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桃園、新竹、苗栗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月十五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星期三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~12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pacing w:val="-24"/>
                <w:sz w:val="28"/>
              </w:rPr>
            </w:pPr>
            <w:r>
              <w:rPr>
                <w:rFonts w:ascii="標楷體" w:hAnsi="標楷體" w:eastAsia="標楷體"/>
                <w:spacing w:val="-24"/>
                <w:sz w:val="28"/>
              </w:rPr>
              <w:t>新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pacing w:val="-24"/>
                <w:sz w:val="28"/>
              </w:rPr>
            </w:pPr>
            <w:r>
              <w:rPr>
                <w:rFonts w:ascii="標楷體" w:hAnsi="標楷體" w:eastAsia="標楷體"/>
                <w:spacing w:val="-24"/>
                <w:sz w:val="28"/>
              </w:rPr>
              <w:t>師院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育部國教司相關業務主管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區域內縣市教育行政機關主管、國中小校長、學校教師代表、教師會代表、家長代表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8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六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同右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月十五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星期三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~16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/>
                <w:spacing w:val="-24"/>
                <w:sz w:val="28"/>
              </w:rPr>
            </w:pPr>
            <w:r>
              <w:rPr>
                <w:rFonts w:ascii="標楷體" w:hAnsi="標楷體" w:eastAsia="標楷體"/>
                <w:spacing w:val="-24"/>
                <w:sz w:val="28"/>
              </w:rPr>
              <w:t>同右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育部國教司、中教司相關業務主管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區域內縣市教育行政機關主管、幼稚園園長、學者專家、教師研習中心主任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8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七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台中、彰化、南投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月十七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星期五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~12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/>
                <w:spacing w:val="-24"/>
                <w:sz w:val="28"/>
              </w:rPr>
            </w:pPr>
            <w:r>
              <w:rPr>
                <w:rFonts w:ascii="標楷體" w:hAnsi="標楷體" w:eastAsia="標楷體"/>
                <w:spacing w:val="-24"/>
                <w:sz w:val="28"/>
              </w:rPr>
              <w:t>台中師院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育部國教司相關業務主管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區域內縣市教育行政機關主管、國中小校長、學校教師代表、教師會代表、家長代表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8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八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同右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月十七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星期五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~16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/>
                <w:spacing w:val="-24"/>
                <w:sz w:val="28"/>
              </w:rPr>
            </w:pPr>
            <w:r>
              <w:rPr>
                <w:rFonts w:ascii="標楷體" w:hAnsi="標楷體" w:eastAsia="標楷體"/>
                <w:spacing w:val="-24"/>
                <w:sz w:val="28"/>
              </w:rPr>
              <w:t>同右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育部國教司、中教司相關業務主管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區域內縣市教育行政機關主管、幼稚園園長、學者專家、教師研習中心主任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8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九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雲林、嘉義、台南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月二十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星期一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~12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/>
                <w:spacing w:val="-24"/>
                <w:sz w:val="28"/>
              </w:rPr>
            </w:pPr>
            <w:r>
              <w:rPr>
                <w:rFonts w:ascii="標楷體" w:hAnsi="標楷體" w:eastAsia="標楷體"/>
                <w:spacing w:val="-24"/>
                <w:sz w:val="28"/>
              </w:rPr>
              <w:t>台南師院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育部國教司相關業務主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區域內縣市教育行政機關主管、國中小校長、學校教師代表、教師會代表、家長代表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8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十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同右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月二十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星期一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~16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/>
                <w:spacing w:val="-24"/>
                <w:sz w:val="28"/>
              </w:rPr>
            </w:pPr>
            <w:r>
              <w:rPr>
                <w:rFonts w:ascii="標楷體" w:hAnsi="標楷體" w:eastAsia="標楷體"/>
                <w:spacing w:val="-24"/>
                <w:sz w:val="28"/>
              </w:rPr>
              <w:t>同右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育部國教司、中教司相關業務主管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區域內縣市教育行政機關主管、幼稚園園長、學者專家、教師研習中心主任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8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十一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高雄、屏東、澎湖等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月二十一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星期二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~12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/>
                <w:spacing w:val="-24"/>
                <w:sz w:val="28"/>
              </w:rPr>
            </w:pPr>
            <w:r>
              <w:rPr>
                <w:rFonts w:ascii="標楷體" w:hAnsi="標楷體" w:eastAsia="標楷體"/>
                <w:spacing w:val="-24"/>
                <w:sz w:val="28"/>
              </w:rPr>
              <w:t>高雄師大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育部國教司相關業務主管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區域內縣市教育行政機關主管、國中小校長、學校教師代表、教師會代表、家長代表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8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十二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同右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月二十一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星期二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~16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/>
                <w:spacing w:val="-24"/>
                <w:sz w:val="28"/>
              </w:rPr>
            </w:pPr>
            <w:r>
              <w:rPr>
                <w:rFonts w:ascii="標楷體" w:hAnsi="標楷體" w:eastAsia="標楷體"/>
                <w:spacing w:val="-24"/>
                <w:sz w:val="28"/>
              </w:rPr>
              <w:t>同右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育部國教司、中教司相關業務主管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區域內縣市教育行政機關主管、幼稚園園長、學者專家、教師研習中心主任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042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十三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宜蘭、花蓮、台東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一月三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星期一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~12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/>
                <w:spacing w:val="-24"/>
                <w:sz w:val="28"/>
              </w:rPr>
            </w:pPr>
            <w:r>
              <w:rPr>
                <w:rFonts w:ascii="標楷體" w:hAnsi="標楷體" w:eastAsia="標楷體"/>
                <w:spacing w:val="-24"/>
                <w:sz w:val="28"/>
              </w:rPr>
              <w:t>花蓮師院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育部國教司相關業務主管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區域內縣市教育行政機關主管、國中小校長、學校教師代表、教師會代表、家長代表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293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十四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同右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一月三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星期一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~16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/>
                <w:spacing w:val="-24"/>
                <w:sz w:val="28"/>
              </w:rPr>
            </w:pPr>
            <w:r>
              <w:rPr>
                <w:rFonts w:ascii="標楷體" w:hAnsi="標楷體" w:eastAsia="標楷體"/>
                <w:spacing w:val="-24"/>
                <w:sz w:val="28"/>
              </w:rPr>
              <w:t>同右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育部國教司、中教司相關業務主管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區域內縣市教育行政機關主管、幼稚園園長、學者專家、教師研習中心主任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2"/>
        <w:spacing w:before="0" w:after="0"/>
        <w:ind w:left="1222" w:hanging="1222"/>
        <w:rPr/>
      </w:pPr>
      <w:r>
        <w:rPr/>
        <w:t>備註：一、台北縣、台北市請派國中小校長、教師代表各八人；其他地區請各縣市指派國中小校長、教師代表各五人；均請邀請幼稚園園長代表五人、家長會及教師會派代表各一人參加。</w:t>
      </w:r>
    </w:p>
    <w:p>
      <w:pPr>
        <w:pStyle w:val="2"/>
        <w:spacing w:before="0" w:after="0"/>
        <w:ind w:left="1222" w:hanging="502"/>
        <w:rPr/>
      </w:pPr>
      <w:r>
        <w:rPr/>
        <w:t>二、金門、馬祖地區請指派國中小校長、教師代表各三人參加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0" w:before="120" w:after="120"/>
      <w:ind w:left="742" w:hanging="742"/>
      <w:jc w:val="both"/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4:49:00Z</dcterms:created>
  <dc:creator>監察院</dc:creator>
  <dc:description/>
  <dc:language>en-US</dc:language>
  <cp:lastModifiedBy>監察院</cp:lastModifiedBy>
  <dcterms:modified xsi:type="dcterms:W3CDTF">2003-10-06T04:55:00Z</dcterms:modified>
  <cp:revision>2</cp:revision>
  <dc:subject/>
  <dc:title>「健全國民教育、師資培育與教師進修制度」之成效檢討座談會行程表</dc:title>
</cp:coreProperties>
</file>