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  <w:drawing>
          <wp:inline distT="0" distB="0" distL="0" distR="0">
            <wp:extent cx="502539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6"/>
        </w:rPr>
        <w:t>公職人員財產申報資料專刊  第</w:t>
      </w:r>
      <w:r>
        <w:rPr>
          <w:rFonts w:eastAsia="標楷體" w:ascii="標楷體" w:hAnsi="標楷體"/>
          <w:sz w:val="36"/>
        </w:rPr>
        <w:t>121</w:t>
      </w:r>
      <w:r>
        <w:rPr>
          <w:rFonts w:ascii="標楷體" w:hAnsi="標楷體" w:eastAsia="標楷體"/>
          <w:sz w:val="36"/>
        </w:rPr>
        <w:t>期</w:t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</w:t>
      </w:r>
    </w:p>
    <w:p>
      <w:pPr>
        <w:pStyle w:val="Normal"/>
        <w:ind w:firstLine="899"/>
        <w:jc w:val="both"/>
        <w:rPr/>
      </w:pPr>
      <w:r>
        <w:rPr/>
        <w:t>本期目錄</w:t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國家安全會議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王鍾渝…………………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長　　　邱義仁…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余政道…………………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秘書長　　張旭成…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吳成典…………………</w:t>
            </w:r>
            <w:r>
              <w:rPr>
                <w:rFonts w:eastAsia="標楷體" w:cs="標楷體" w:ascii="標楷體" w:hAnsi="標楷體"/>
                <w:sz w:val="20"/>
              </w:rPr>
              <w:t>69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吳東昇…………………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務委員　　林義夫…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吳敦義…………………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長　　　葉國興…………………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呂學樟…………………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外交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李永萍…………………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表　　　　郭時南…………………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李明憲…………………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使　　　　黃允哲…………………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李桐豪…………………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表　　　　程建人…………………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李雅景…………………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僑務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杜文卿…………………</w:t>
            </w:r>
            <w:r>
              <w:rPr>
                <w:rFonts w:eastAsia="標楷體" w:cs="標楷體" w:ascii="標楷體" w:hAnsi="標楷體"/>
                <w:sz w:val="20"/>
              </w:rPr>
              <w:t>99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長　　　張富美…………………</w:t>
            </w: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沈富雄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研究發展考核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沈智慧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委員　　葉俊榮…………………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周雅淑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公平交易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邱　毅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委員　　黃宗樂…………………</w:t>
            </w:r>
            <w:r>
              <w:rPr>
                <w:rFonts w:eastAsia="標楷體" w:cs="標楷體" w:ascii="標楷體" w:hAnsi="標楷體"/>
                <w:sz w:val="20"/>
              </w:rPr>
              <w:t>3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邱議瑩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主任委員　陳紀元…………………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侯水盛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立法院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高志鵬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院長　　　　王金平…………………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高明見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院長　　　江丙坤…………………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張秀珍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王昱婷…………………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張俊宏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120"/>
        <w:ind w:firstLine="1120"/>
        <w:rPr>
          <w:sz w:val="28"/>
        </w:rPr>
      </w:pPr>
      <w:r>
        <w:rPr>
          <w:rFonts w:eastAsia="標楷體"/>
          <w:sz w:val="28"/>
        </w:rPr>
        <w:t>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處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印</w:t>
      </w:r>
    </w:p>
    <w:p>
      <w:pPr>
        <w:pStyle w:val="Normal"/>
        <w:snapToGrid w:val="false"/>
        <w:spacing w:lineRule="atLeast" w:line="120"/>
        <w:ind w:firstLine="1120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94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4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4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版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張學舜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考試委員　　林玉体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郭俊銘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4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考試委員　　邱聰智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陳飛龍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4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考試委員　　陳茂雄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章仁香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5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考試委員　　蔡式淵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曾永權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5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公務人員保障暨培訓委員會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黃健庭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5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主任委員　沈昆興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黃敏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6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委員　　　　吳登銓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黃逢時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　　　　李英毅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64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廖國棟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6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　　　　廖林麗貞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67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趙良燕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7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監察院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劉俊雄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7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監察委員　　呂溪木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71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蔡鈴蘭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7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監察委員　　李友吉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75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鄭金玲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監察委員　　林秋山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81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鄭逢時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監察委員　　林將財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86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穆閩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監察委員　　林鉅鋃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90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謝章捷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監察委員　　柯明謀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94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魏明谷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監察委員　　張德銘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00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羅明才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監察委員　　郭石吉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04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饒穎奇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監察委員　　黃勤鎮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07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司法院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監察委員　　黃煌雄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11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院長　　　　翁岳生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審計部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院長　　　城仲模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審計長　　　蘇振平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大法官　　　王和雄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福建省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大法官　　　林子儀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主席　　　　顏忠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大法官　　　彭鳳至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★</w:t>
            </w:r>
            <w:r>
              <w:rPr>
                <w:rFonts w:ascii="新細明體;PMingLiU" w:hAnsi="新細明體;PMingLiU" w:cs="新細明體;PMingLiU"/>
                <w:sz w:val="20"/>
              </w:rPr>
              <w:t>動態申報★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大法官　　　賴英照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★</w:t>
            </w:r>
            <w:r>
              <w:rPr>
                <w:rFonts w:ascii="新細明體;PMingLiU" w:hAnsi="新細明體;PMingLiU" w:cs="新細明體;PMingLiU"/>
                <w:sz w:val="20"/>
              </w:rPr>
              <w:t>外交部★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秘書長　　　范光群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使　　　　鄭　欣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23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最高行政法院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★</w:t>
            </w:r>
            <w:r>
              <w:rPr>
                <w:rFonts w:ascii="新細明體;PMingLiU" w:hAnsi="新細明體;PMingLiU" w:cs="新細明體;PMingLiU"/>
                <w:sz w:val="20"/>
              </w:rPr>
              <w:t>行政院公平交易委員會★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院長　　　　張登科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委員　　黃宗樂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24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考試院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★</w:t>
            </w:r>
            <w:r>
              <w:rPr>
                <w:rFonts w:ascii="新細明體;PMingLiU" w:hAnsi="新細明體;PMingLiU" w:cs="新細明體;PMingLiU"/>
                <w:sz w:val="20"/>
              </w:rPr>
              <w:t>立法院★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院長　　　　姚嘉文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邱　毅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2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考試委員　　伊凡諾幹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3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高明見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26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★</w:t>
            </w:r>
            <w:r>
              <w:rPr>
                <w:rFonts w:ascii="新細明體;PMingLiU" w:hAnsi="新細明體;PMingLiU" w:cs="新細明體;PMingLiU"/>
                <w:sz w:val="20"/>
              </w:rPr>
              <w:t>監察院★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監察委員　　張德銘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★</w:t>
            </w:r>
            <w:r>
              <w:rPr>
                <w:rFonts w:ascii="新細明體;PMingLiU" w:hAnsi="新細明體;PMingLiU" w:cs="新細明體;PMingLiU"/>
                <w:sz w:val="20"/>
              </w:rPr>
              <w:t>勘誤表</w:t>
            </w:r>
            <w:r>
              <w:rPr>
                <w:rFonts w:ascii="新細明體;PMingLiU" w:hAnsi="新細明體;PMingLiU" w:cs="新細明體;PMingLiU"/>
                <w:sz w:val="20"/>
              </w:rPr>
              <w:t>★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19</w:t>
            </w:r>
            <w:r>
              <w:rPr>
                <w:rFonts w:ascii="標楷體" w:hAnsi="標楷體" w:cs="標楷體" w:eastAsia="標楷體"/>
                <w:sz w:val="20"/>
              </w:rPr>
              <w:t>期勘誤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行政院金融監督管理委員會黃委員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顯華</w:t>
            </w:r>
            <w:r>
              <w:rPr>
                <w:rFonts w:eastAsia="標楷體" w:cs="標楷體" w:ascii="標楷體" w:hAnsi="標楷體"/>
                <w:sz w:val="20"/>
              </w:rPr>
              <w:t>)………………………………</w:t>
            </w:r>
            <w:r>
              <w:rPr>
                <w:rFonts w:eastAsia="標楷體" w:cs="標楷體" w:ascii="標楷體" w:hAnsi="標楷體"/>
                <w:sz w:val="20"/>
              </w:rPr>
              <w:t xml:space="preserve"> 3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</w:r>
    </w:p>
    <w:sectPr>
      <w:type w:val="nextPage"/>
      <w:pgSz w:w="10318" w:h="14570"/>
      <w:pgMar w:left="1418" w:right="3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監察院公職人員財產申報資料目錄_橫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25:00Z</dcterms:created>
  <dc:creator>t295</dc:creator>
  <dc:description/>
  <dc:language>en-US</dc:language>
  <cp:lastModifiedBy>.</cp:lastModifiedBy>
  <cp:lastPrinted>2005-03-24T11:36:00Z</cp:lastPrinted>
  <dcterms:modified xsi:type="dcterms:W3CDTF">2005-04-01T08:25:00Z</dcterms:modified>
  <cp:revision>2</cp:revision>
  <dc:subject/>
  <dc:title>公職人員財產申報資料專刊  第一一八期</dc:title>
</cp:coreProperties>
</file>