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drawing>
          <wp:inline distT="0" distB="0" distL="0" distR="0">
            <wp:extent cx="5025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公職人員財產申報資料專刊  第</w:t>
      </w:r>
      <w:r>
        <w:rPr>
          <w:rFonts w:eastAsia="標楷體" w:ascii="標楷體" w:hAnsi="標楷體"/>
          <w:color w:val="FF0000"/>
          <w:sz w:val="36"/>
        </w:rPr>
        <w:t>135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/>
        <w:t>本期目錄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統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郭時南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　　　　陳水扁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陳榮傑…………………</w:t>
            </w: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總統　　　呂秀蓮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黃瀧元…………………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陳唐山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使　　　　鄭　欣…………………</w:t>
            </w: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秘書長　　卓榮泰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代表　　　　林義夫…………………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史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吳新興…………………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館長　　　　張炎憲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代表　　　　黃俊彥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安全會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周叔夜…………………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邱義仁…………………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鄧祖琳…………………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秘書長　　王西田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防部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秘書長　　陳忠信…………………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部長　　　　李　傑……………… 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秘書長　　裘兆琳…………………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副部長　　　柯承亨……………… 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安全局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教育部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薛石民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部長　　　　杜正勝……………… </w:t>
            </w:r>
            <w:r>
              <w:rPr>
                <w:rFonts w:eastAsia="標楷體" w:cs="標楷體" w:ascii="標楷體" w:hAnsi="標楷體"/>
                <w:sz w:val="20"/>
              </w:rPr>
              <w:t>11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法務部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院長　　　蔡英文…………………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部長　　　　施茂林……………… </w:t>
            </w: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委員　　林逢慶…………………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經濟部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政務次長　　施顏祥………………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使　　　　張北齊…………………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交通部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使　　　　杜筑生…………………</w:t>
            </w: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部長　　　　蔡　堆……………… </w:t>
            </w:r>
            <w:r>
              <w:rPr>
                <w:rFonts w:eastAsia="標楷體" w:cs="標楷體" w:ascii="標楷體" w:hAnsi="標楷體"/>
                <w:sz w:val="20"/>
              </w:rPr>
              <w:t>12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大使　　　　吳子丹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蒙藏委員會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120"/>
        <w:rPr>
          <w:sz w:val="28"/>
        </w:rPr>
      </w:pPr>
      <w:r>
        <w:rPr>
          <w:rFonts w:eastAsia="標楷體"/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spacing w:lineRule="atLeast" w:line="120"/>
        <w:ind w:firstLine="140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6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0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委員長　　　許志雄……………… </w:t>
            </w:r>
            <w:r>
              <w:rPr>
                <w:rFonts w:eastAsia="標楷體" w:cs="標楷體" w:ascii="標楷體" w:hAnsi="標楷體"/>
                <w:sz w:val="20"/>
              </w:rPr>
              <w:t>13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經濟建設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僑務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胡勝正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委員長　　陳宗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葉明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委員長　　鄭東興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勞工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中央銀行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李應元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總裁　　　　彭淮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公平交易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人事行政局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黃宗樂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周弘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余朝權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衛生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柯　菊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署長　　　　侯勝茂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張麗卿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署長　　　王秀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黃美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署長　　　陳時中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蔡讚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環境保護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原住民族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署長　　　　張國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瓦歷斯．貝林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署長　　　林達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海岸巡防署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立故宮博物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署長　　　游乾賜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院長　　　林柏亭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客家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大陸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李永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吳釗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金融監督管理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游盈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吳琮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童振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李賢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研究發展考核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中央選舉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陳俊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張政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劉建忻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</w:rPr>
              <w:t>動態申報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原子能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原子能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蘇獻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蘇獻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國家科學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中央選舉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吳政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張政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農業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司法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蘇嘉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法官　　　林子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李健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法官　　　林子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林國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大法官　　　林子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5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法官　　　林子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交通部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資料更正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部長　　　　蔡　堆……………… </w:t>
            </w: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衛生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蒙藏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署長　　　　侯勝茂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長　　　許志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信託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僑務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總統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委員長　　陳宗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總統　　　　陳水扁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人事行政局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陳唐山…………………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周弘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秘書長　　卓榮泰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衛生署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安全會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署長　　　　侯勝茂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邱義仁…………………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署長　　　王秀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秘書長　　王西田…………………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署長　　　陳時中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秘書長　　陳忠信…………………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環境保護署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安全局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署長　　　　張國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薛石民…………………</w:t>
            </w:r>
            <w:r>
              <w:rPr>
                <w:rFonts w:eastAsia="標楷體" w:cs="標楷體" w:ascii="標楷體" w:hAnsi="標楷體"/>
                <w:sz w:val="20"/>
              </w:rPr>
              <w:t>4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署長　　　林達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大陸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院長　　　蔡英文…………………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吳釗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政務委員　　林逢慶…………………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游盈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研究發展考核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鄭　欣…………………</w:t>
            </w: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陳俊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林義夫…………………</w:t>
            </w: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劉建忻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黃俊彥…………………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原子能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代表　　　　鄧祖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蘇獻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防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國家科學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部長　　　　李　傑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吳政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部長　　　柯承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農業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教育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蘇嘉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部長　　　　杜正勝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李健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法務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經濟建設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部長　　　　施茂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胡勝正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經濟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葉明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政務次長　　施顏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勞工委員會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李應元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公平交易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黃宗樂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余朝權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柯　菊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張麗卿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黃美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蔡讚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海岸巡防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署長　　　游乾賜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客家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李永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金融監督管理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吳琮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李賢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中央選舉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張政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sectPr>
      <w:type w:val="nextPage"/>
      <w:pgSz w:w="10318" w:h="14570"/>
      <w:pgMar w:left="1418" w:right="39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公職人員財產申報資料目錄_橫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11:00Z</dcterms:created>
  <dc:creator>t295</dc:creator>
  <dc:description/>
  <cp:keywords/>
  <dc:language>en-US</dc:language>
  <cp:lastModifiedBy>.</cp:lastModifiedBy>
  <cp:lastPrinted>2007-03-19T14:06:00Z</cp:lastPrinted>
  <dcterms:modified xsi:type="dcterms:W3CDTF">2007-03-29T03:11:00Z</dcterms:modified>
  <cp:revision>2</cp:revision>
  <dc:subject/>
  <dc:title>公職人員財產申報資料專刊  第一一八期</dc:title>
</cp:coreProperties>
</file>