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2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文化建設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陳其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翁金珠…………………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勞工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劉世芳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曹愛蘭…………………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錦昌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湯金全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委員　　黃輝珍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欣吾………………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益裕…………………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部長　　　林鎮夷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張懿云…………………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志民…………………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謝易宏…………………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立故宮博物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體育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黃永泰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楊忠和…………………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李高祥…………………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陳明通…………………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蔡煌瑯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軍退除役官兵輔導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胡鎮埔…………………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林志嘉……………… 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陳東榮……………… 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楊昭義…………………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黃良華……………… 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黃　誠………………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黃文雄…………………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楊芳婉……………… </w:t>
            </w:r>
            <w:r>
              <w:rPr>
                <w:rFonts w:eastAsia="標楷體" w:cs="標楷體" w:ascii="標楷體" w:hAnsi="標楷體"/>
                <w:sz w:val="20"/>
              </w:rPr>
              <w:t>11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6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9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選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政務次長　　邱吉鶴……………… </w:t>
            </w: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吳麗雪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呂瑞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委員　　　　邱國昌……………… </w:t>
            </w: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花蓮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委員　　　　程明修……………… 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溫智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宜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基隆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楊政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柯水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呂學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許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游文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吳柏青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沐桂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呂春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張國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范良銹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吳清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史　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巫健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王英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鄧祖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彰化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財政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張瑞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李瑞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黃哲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王銀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檢察總長　　陳聰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黃章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塗發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辜雯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志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志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徐明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翁章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洪耀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呂學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蕭英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慶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江世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倪世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蘇盈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許立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議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曾麗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　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費鴻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院長　　　　張俊雄……………… </w:t>
            </w: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淑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秘書長　　　陳景峻……………… </w:t>
            </w: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文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錦昌…………………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委員　　黃輝珍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徐璧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部長　　　林鎮夷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李鴻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范良銹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立故宮博物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議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黃永泰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吳志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張茂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陳明通…………………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張茂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軍退除役官兵輔導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歐陽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胡鎮埔…………………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歐陽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潘懷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楊昭義…………………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戴錫欽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資料更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黃文雄…………………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文化建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施顏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翁金珠…………………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勞工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曹愛蘭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根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湯金全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益裕…………………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志民…………………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體育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楊忠和…………………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  <w:r>
              <w:rPr>
                <w:rFonts w:ascii="新細明體;PMingLiU" w:hAnsi="新細明體;PMingLiU" w:cs="新細明體;PMingLiU"/>
                <w:sz w:val="20"/>
              </w:rPr>
              <w:t>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署長　　　　陳重信……………… 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勘誤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立法院彭立法委員添富</w:t>
            </w:r>
            <w:r>
              <w:rPr>
                <w:rFonts w:eastAsia="標楷體" w:cs="標楷體" w:ascii="標楷體" w:hAnsi="標楷體"/>
                <w:sz w:val="20"/>
              </w:rPr>
              <w:t>)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9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雄市議會鄭議員光峰</w:t>
            </w:r>
            <w:r>
              <w:rPr>
                <w:rFonts w:eastAsia="標楷體" w:cs="標楷體" w:ascii="標楷體" w:hAnsi="標楷體"/>
                <w:sz w:val="20"/>
              </w:rPr>
              <w:t>)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0:00Z</dcterms:created>
  <dc:creator>t295</dc:creator>
  <dc:description/>
  <cp:keywords/>
  <dc:language>en-US</dc:language>
  <cp:lastModifiedBy>.</cp:lastModifiedBy>
  <cp:lastPrinted>2007-11-09T09:40:00Z</cp:lastPrinted>
  <dcterms:modified xsi:type="dcterms:W3CDTF">2007-11-28T01:00:00Z</dcterms:modified>
  <cp:revision>2</cp:revision>
  <dc:subject/>
  <dc:title>公職人員財產申報資料專刊  第一一八期</dc:title>
</cp:coreProperties>
</file>