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16"/>
        </w:rPr>
      </w:pPr>
      <w:bookmarkStart w:id="0" w:name="_1267357171"/>
      <w:bookmarkEnd w:id="0"/>
      <w:r>
        <w:rPr>
          <w:rFonts w:ascii="新細明體;PMingLiU" w:hAnsi="新細明體;PMingLiU"/>
          <w:color w:val="000000"/>
          <w:sz w:val="16"/>
        </w:rPr>
        <w:object w:dxaOrig="7909" w:dyaOrig="1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45pt;height:64.85pt" filled="f" o:ole="">
            <v:imagedata r:id="rId3" o:title=""/>
          </v:shape>
          <o:OLEObject Type="Embed" ProgID="" ShapeID="ole_rId2" DrawAspect="Content" ObjectID="_1374213903" r:id="rId2"/>
        </w:object>
      </w:r>
    </w:p>
    <w:p>
      <w:pPr>
        <w:pStyle w:val="Normal"/>
        <w:ind w:firstLine="10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鄭　欣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　　　　陳水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吳新興…………………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總統　　　呂秀蓮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俊彥…………………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葉菊蘭…………………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鄧祖琳…………………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林佳龍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院長　　　王惠鈞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署長　　　張豐藤…………………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陳唐山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共工程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李武雄…………………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許惠祐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監察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杜善良…………………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委員　　林錫耀…………………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審計部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陳景峻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審計長　　　林慶隆………………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　　林俊義…………………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局長　　　　高寶華……………… 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杜筑生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局長　　　　朱惠良……………… 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歐鴻鍊…………………</w:t>
            </w: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宜蘭縣政府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楊進添…………………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處長　　　　林定國……………… 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烏元彥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處長　　　　吳澤雄……………… </w:t>
            </w: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王世榕…………………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6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局長　　　　陳麗玲……………… 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局長　　　　林誠榮……………… </w:t>
            </w: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葉南銘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江俊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邱志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李永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蔡復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陳學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盧圓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宋廷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林賢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吳旭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苗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花蓮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徐文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　　　　陳輝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張金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林碧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姜松茂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基隆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彰化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高俊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基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治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賴誌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鍾鴻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何智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婉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邱士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王誕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陳宏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林田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胡淑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郭阿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曾仁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主任　　　　蘇恩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熊俊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連江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洪文能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林其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廖龍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蘇麗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施克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何啟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丁彥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吳義隆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陳錦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鍾永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總統　　　　陳水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田玲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陳景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　　　　陳水扁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平交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秘書長　　林佳龍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黃美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金融監督管理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陳唐山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　　　　吳琮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陳景峻…………………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塗發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成典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楊進添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烏元彥…………………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王世榕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沈發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使　　　　鄭　欣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淑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黃俊彥…………………</w:t>
            </w:r>
            <w:r>
              <w:rPr>
                <w:rFonts w:eastAsia="標楷體" w:cs="標楷體" w:ascii="標楷體" w:hAnsi="標楷體"/>
                <w:sz w:val="20"/>
              </w:rPr>
              <w:t>7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鄧祖琳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徐正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周弘憲…………………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賴誌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公共工程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議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李武雄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張茂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莊瑞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資料更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總統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總統　　　呂秀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俊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法官　　　許玉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7:00Z</dcterms:created>
  <dc:creator>stud00</dc:creator>
  <dc:description/>
  <cp:keywords/>
  <dc:language>en-US</dc:language>
  <cp:lastModifiedBy>.</cp:lastModifiedBy>
  <cp:lastPrinted>2008-03-18T14:56:00Z</cp:lastPrinted>
  <dcterms:modified xsi:type="dcterms:W3CDTF">2008-03-25T01:37:00Z</dcterms:modified>
  <cp:revision>2</cp:revision>
  <dc:subject/>
  <dc:title>公職人員財產申報資料專刊  第一一八期</dc:title>
</cp:coreProperties>
</file>