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4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呂木琳…………………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陳忠信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李進勇…………………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張俊雄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邱義仁…………………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陳瑞隆…………………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委員　　林逢慶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施顏祥…………………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劉玉山…………………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內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長　　　張富美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李逸洋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委員長　　陳宗文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林美珠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委員長　　楊黃美幸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委員長　　鄭東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楊子葆…………………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銀行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建仲…………………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總裁　　　　彭淮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張北齊…………………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主計處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許世楷…………………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計長　　　許璋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部長　　　柯承亨…………………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財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王秀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何志欽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副署長　　　陳時中………………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李瑞倉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立故宮博物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林曼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林柏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邱議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選舉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游盈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張政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童振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劉德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院長　　　　王金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鍾榮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施能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淑慧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陳俊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榮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青年輔導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伍錦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鄭麗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朱鳳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成典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獻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陳建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復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楊弘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慶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黃得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文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岱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嘉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炳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李健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鴻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　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何美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柯建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張景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志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葉明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建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文化建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昌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吳錦發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碩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勞工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麗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盧天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偉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海岸巡防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署長　　　　王進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游乾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童振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李永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陳建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陳建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主計處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計長　　　許璋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志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署長　　　　侯勝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熊俊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王秀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陳時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立故宮博物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陳忠信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林柏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大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長　　　　張俊雄…………………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游盈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邱義仁…………………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劉德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林逢慶…………………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研究發展考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委員　　劉玉山…………………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施能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內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陳俊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李逸洋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青年輔導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林美珠…………………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鄭麗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原子能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楊子葆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獻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許世楷…………………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陳建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部長　　　柯承亨………………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財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蘇嘉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李瑞倉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李健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教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呂木琳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何美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葉明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陳瑞隆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文化建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施顏祥…………………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吳錦發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海岸巡防署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長　　　張富美…………………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署長　　　　王進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副委員長　　陳宗文……………… 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署長　　　游乾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副委員長　　楊黃美幸…………… 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李永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選舉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張政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岱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偉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2:00Z</dcterms:created>
  <dc:creator>t295</dc:creator>
  <dc:description/>
  <cp:keywords/>
  <dc:language>en-US</dc:language>
  <cp:lastModifiedBy>.</cp:lastModifiedBy>
  <cp:lastPrinted>2008-03-24T14:45:00Z</cp:lastPrinted>
  <dcterms:modified xsi:type="dcterms:W3CDTF">2008-04-01T02:52:00Z</dcterms:modified>
  <cp:revision>2</cp:revision>
  <dc:subject/>
  <dc:title>公職人員財產申報資料專刊  第一一八期</dc:title>
</cp:coreProperties>
</file>