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46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住民族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黃志芳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夷將．拔路兒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黃瀧元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吳釗燮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吳琮璠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李大維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通訊傳播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周叔夜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石世豪…………………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高英茂…………………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李祖源…………………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杜正勝…………………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　拓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田秋堇…………………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施茂林…………………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何智輝…………………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交通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光訓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部長　　　　蔡　堆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昆澤…………………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蒙藏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明憲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長　　　許志雄…………………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正峰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新聞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春德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謝志偉…………………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德福…………………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環境保護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柯淑敏……………… 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陳重信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洪奇昌……………… 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研究發展考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唐碧娥……………… </w:t>
            </w: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吳祥榮…………………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慶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7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8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郭玟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黃仲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郭俊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張壯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憲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陳茂淵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章仁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南投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曾永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陳志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廖國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雲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劉銓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蘇治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蔡勝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嘉義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蔡　豪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陳明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鄭運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謝欣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顏純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顏文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羅世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楊秋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屏東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蔡清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曹啟鴻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秘書長　　　謝文定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東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務員懲戒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鄺麗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長　　　楊仁壽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花蓮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謝深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李鴻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朱景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陳威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基隆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何培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市長　　　　張通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蔡光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宜蘭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市長　　　陳全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林信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黃秋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楊金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桃園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市長　　　蕭家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朱立倫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嘉義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市長　　　　黃敏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彭光政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市長　　　李錫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詹前通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南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市長　　　　許添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市長　　　洪正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署長　　　　陳重信…………………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啟松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連江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吳琮璠…………………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陳雪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通訊傳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金門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石世豪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長　　　　李炷烽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屏東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楊忠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曹啟鴻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動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環境保護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陳重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陳建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李鴻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桃園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朱立倫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資料更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羅世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羅世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信託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吳釗燮…………………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部長　　　　杜正勝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施茂林…………………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交通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部長　　　　蔡　堆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蒙藏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長　　　許志雄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環境保護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57:00Z</dcterms:created>
  <dc:creator>t295</dc:creator>
  <dc:description/>
  <cp:keywords/>
  <dc:language>en-US</dc:language>
  <cp:lastModifiedBy>.</cp:lastModifiedBy>
  <cp:lastPrinted>2008-04-17T15:40:00Z</cp:lastPrinted>
  <dcterms:modified xsi:type="dcterms:W3CDTF">2008-04-25T00:57:00Z</dcterms:modified>
  <cp:revision>2</cp:revision>
  <dc:subject/>
  <dc:title>公職人員財產申報資料專刊  第一一八期</dc:title>
</cp:coreProperties>
</file>