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  <w:drawing>
          <wp:inline distT="0" distB="0" distL="0" distR="0">
            <wp:extent cx="5025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公職人員財產申報資料專刊  第</w:t>
      </w:r>
      <w:r>
        <w:rPr>
          <w:rFonts w:eastAsia="標楷體" w:ascii="標楷體" w:hAnsi="標楷體"/>
          <w:color w:val="FF0000"/>
          <w:sz w:val="36"/>
        </w:rPr>
        <w:t>147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/>
        <w:t>本期目錄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育昇…………………</w:t>
            </w: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陳榮傑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明敏…………………</w:t>
            </w:r>
            <w:r>
              <w:rPr>
                <w:rFonts w:eastAsia="標楷體" w:cs="標楷體" w:ascii="標楷體" w:hAnsi="標楷體"/>
                <w:sz w:val="20"/>
              </w:rPr>
              <w:t>8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張小月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松柏…………………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林義夫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呂學樟…………………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行政院人事行政局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李和順…………………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副局長　　　顏秋來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立法委員　　李嘉進………………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鴻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丁守中………………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顯榮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尹伶瑛…………………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杜文卿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世堅…………………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正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世勛…………………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育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幸男…………………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郁方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昱婷…………………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重謨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王塗發…………………</w:t>
            </w: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林耘生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白添枝…………………</w:t>
            </w:r>
            <w:r>
              <w:rPr>
                <w:rFonts w:eastAsia="標楷體" w:cs="標楷體" w:ascii="標楷體" w:hAnsi="標楷體"/>
                <w:sz w:val="20"/>
              </w:rPr>
              <w:t>4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國慶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朱俊曉…………………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淑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江昭儀…………………</w:t>
            </w: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林進興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江連福…………………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邱創進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江義雄…………………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侯水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何敏豪…………………</w:t>
            </w: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侯彩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吳志揚…………………</w:t>
            </w:r>
            <w:r>
              <w:rPr>
                <w:rFonts w:eastAsia="標楷體" w:cs="標楷體" w:ascii="標楷體" w:hAnsi="標楷體"/>
                <w:sz w:val="20"/>
              </w:rPr>
              <w:t>7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帥化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120"/>
        <w:ind w:firstLine="1120"/>
        <w:rPr>
          <w:sz w:val="28"/>
        </w:rPr>
      </w:pPr>
      <w:r>
        <w:rPr>
          <w:rFonts w:eastAsia="標楷體"/>
          <w:sz w:val="28"/>
        </w:rPr>
        <w:t>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處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印</w:t>
      </w:r>
    </w:p>
    <w:p>
      <w:pPr>
        <w:pStyle w:val="Normal"/>
        <w:snapToGrid w:val="false"/>
        <w:spacing w:lineRule="atLeast" w:line="120"/>
        <w:ind w:firstLine="112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9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版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洪秀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宜蘭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孫大千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呂國華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徐國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桃園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金素梅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陳國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高思博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苗栗縣政府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花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縣長　　　林久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慶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　　　　韋伯韜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張顯耀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動態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郭林勇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立法院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郭素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李鴻鈞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志彬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信託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報★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陳朝容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外交部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法委員　　彭添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代表　　　　張小月…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湯火聖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　　　　林義夫…………………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馮定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志雄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黃淑英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楊瓊瓔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廖本煙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趙良燕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潘維剛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蔡啟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6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鄭朝明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盧博基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謝國樑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7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鍾紹和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藍美津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立法委員　　羅明才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台北縣政府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縣長　　　　周錫瑋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長　　　　李麗圳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8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局長　　　　秦慧珠……………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244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sectPr>
      <w:type w:val="nextPage"/>
      <w:pgSz w:w="10318" w:h="14570"/>
      <w:pgMar w:left="1418" w:right="3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公職人員財產申報資料目錄_橫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5:00Z</dcterms:created>
  <dc:creator>t295</dc:creator>
  <dc:description/>
  <cp:keywords/>
  <dc:language>en-US</dc:language>
  <cp:lastModifiedBy>.</cp:lastModifiedBy>
  <cp:lastPrinted>2008-04-18T10:55:00Z</cp:lastPrinted>
  <dcterms:modified xsi:type="dcterms:W3CDTF">2008-04-28T02:35:00Z</dcterms:modified>
  <cp:revision>2</cp:revision>
  <dc:subject/>
  <dc:title>公職人員財產申報資料專刊  第一一八期</dc:title>
</cp:coreProperties>
</file>