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  <w:drawing>
          <wp:inline distT="0" distB="0" distL="0" distR="0">
            <wp:extent cx="502539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  <w:sz w:val="36"/>
        </w:rPr>
        <w:t>公職人員財產申報資料專刊  第</w:t>
      </w:r>
      <w:r>
        <w:rPr>
          <w:rFonts w:eastAsia="標楷體" w:ascii="標楷體" w:hAnsi="標楷體"/>
          <w:color w:val="FF0000"/>
          <w:sz w:val="36"/>
        </w:rPr>
        <w:t>149</w:t>
      </w:r>
      <w:r>
        <w:rPr>
          <w:rFonts w:ascii="標楷體" w:hAnsi="標楷體" w:eastAsia="標楷體"/>
          <w:color w:val="FF0000"/>
          <w:sz w:val="36"/>
        </w:rPr>
        <w:t>期</w:t>
      </w:r>
    </w:p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</w:t>
      </w:r>
    </w:p>
    <w:p>
      <w:pPr>
        <w:pStyle w:val="Normal"/>
        <w:ind w:firstLine="900"/>
        <w:jc w:val="both"/>
        <w:rPr>
          <w:rFonts w:ascii="新細明體;PMingLiU" w:hAnsi="新細明體;PMingLiU" w:cs="新細明體;PMingLiU"/>
          <w:b/>
          <w:b/>
          <w:bCs/>
          <w:color w:val="0000FF"/>
          <w:sz w:val="28"/>
        </w:rPr>
      </w:pPr>
      <w:r>
        <w:rPr>
          <w:rFonts w:ascii="新細明體;PMingLiU" w:hAnsi="新細明體;PMingLiU" w:cs="新細明體;PMingLiU"/>
          <w:b/>
          <w:bCs/>
          <w:color w:val="0000FF"/>
          <w:sz w:val="28"/>
        </w:rPr>
        <w:t>本期目錄</w:t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外交部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許舒博…………………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表　　　　郭時南…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許德祥…………………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表　　　　尤　清…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陳秀卿…………………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立法院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陳　杰…………………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立法委員　　余政道………………… 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陳銀河…………………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吳秉叡…………………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曾華德…………………</w:t>
            </w:r>
            <w:r>
              <w:rPr>
                <w:rFonts w:eastAsia="標楷體" w:cs="標楷體" w:ascii="標楷體" w:hAnsi="標楷體"/>
                <w:sz w:val="20"/>
              </w:rPr>
              <w:t>98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吳清池…………………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曾燦燈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吳富貴…………………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黃昭順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06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李全教…………………</w:t>
            </w: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黃適卓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李鎮楠…………………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楊仁福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周守訓…………………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楊宗哲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林惠官…………………</w:t>
            </w: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楊麗環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林樹山…………………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雷　倩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柯俊雄…………………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劉文雄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洪玉欽…………………</w:t>
            </w:r>
            <w:r>
              <w:rPr>
                <w:rFonts w:eastAsia="標楷體" w:cs="標楷體" w:ascii="標楷體" w:hAnsi="標楷體"/>
                <w:sz w:val="20"/>
              </w:rPr>
              <w:t>4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蔣孝嚴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紀國棟…………………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蔡其昌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徐中雄…………………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蔡錦隆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徐少萍…………………</w:t>
            </w:r>
            <w:r>
              <w:rPr>
                <w:rFonts w:eastAsia="標楷體" w:cs="標楷體" w:ascii="標楷體" w:hAnsi="標楷體"/>
                <w:sz w:val="20"/>
              </w:rPr>
              <w:t>5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賴幸媛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徐耀昌…………………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賴清德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翁重鈞…………………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顏清標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梅長錡…………………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蘇　起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86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120"/>
        <w:ind w:firstLine="1120"/>
        <w:rPr>
          <w:sz w:val="28"/>
        </w:rPr>
      </w:pPr>
      <w:r>
        <w:rPr>
          <w:rFonts w:eastAsia="標楷體"/>
          <w:sz w:val="28"/>
        </w:rPr>
        <w:t>監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職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處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印</w:t>
      </w:r>
    </w:p>
    <w:p>
      <w:pPr>
        <w:pStyle w:val="Normal"/>
        <w:snapToGrid w:val="false"/>
        <w:spacing w:lineRule="atLeast" w:line="120"/>
        <w:ind w:firstLine="1120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97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5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15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版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>
          <w:trHeight w:val="244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司法院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議員　　　　陳玫娟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59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院長　　　謝在全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議員　　　　陳信瑜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62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法官　　　池啟明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議員　　　　陳漢昇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65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最高行政法院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議員　　　　陳麗娜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68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院長　　　　林奇福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議員　　　　童燕珍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71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考試院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議員　　　　黃柏霖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74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院長　　　吳容明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7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議員　　　　黃添財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77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試委員　　吳嘉麗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7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議員　　　　黃淑美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試委員　　邱聰智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8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議員　　　　楊色玉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84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試委員　　張正修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8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議員　　　　鄭光峰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87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試委員　　劉興善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議員　　　　鄭新助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雲林縣政府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議員　　　　戴德銘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94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縣長　　　林源泉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9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議員　　　　藍星木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97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高雄縣政府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議員　　　　藍健菖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處長　　　　林天從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9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動態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申報★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台東縣政府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高雄市議會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局長　　　　呂喬洋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0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議員　　　　楊色玉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高雄市議會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申報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資料更正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★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議長　　　　莊啟旺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立法院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議長　　　黃石龍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李和順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04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議員　　　　王齡嬌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議員　　　　吳益政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2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議員　　　　李喬如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議員　　　　李順進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議員　　　　周玲妏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2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議員　　　　周鍾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3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議員　　　　林宛蓉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3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議員　　　　林武忠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議員　　　　林國正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4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議員　　　　康裕成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議員　　　　張省吾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議員　　　　許崑源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5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>
          <w:trHeight w:val="244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>
          <w:trHeight w:val="244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>
          <w:trHeight w:val="244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</w:r>
    </w:p>
    <w:sectPr>
      <w:type w:val="nextPage"/>
      <w:pgSz w:w="10318" w:h="14570"/>
      <w:pgMar w:left="1418" w:right="3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監察院公職人員財產申報資料目錄_橫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57:00Z</dcterms:created>
  <dc:creator>t295</dc:creator>
  <dc:description/>
  <cp:keywords/>
  <dc:language>en-US</dc:language>
  <cp:lastModifiedBy>.</cp:lastModifiedBy>
  <cp:lastPrinted>2008-05-06T09:28:00Z</cp:lastPrinted>
  <dcterms:modified xsi:type="dcterms:W3CDTF">2008-05-14T00:57:00Z</dcterms:modified>
  <cp:revision>2</cp:revision>
  <dc:subject/>
  <dc:title>公職人員財產申報資料專刊  第一一八期</dc:title>
</cp:coreProperties>
</file>