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50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cs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 w:cs="新細明體;PMingLiU"/>
          <w:b/>
          <w:bCs/>
          <w:color w:val="0000FF"/>
          <w:sz w:val="28"/>
        </w:rPr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國家安全會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涂醒哲…………………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秘書長　　裘兆琳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嘉郡…………………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曹爾忠…………………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劉寬平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郭正亮…………………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張旭成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秀惠…………………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宗仁…………………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郭林勇…………………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福海…………………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經濟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廖正井…………………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政務次長　　陳佐鎮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趙麗雲…………………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農業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劉盛良…………………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林宗男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潘孟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客家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蔡同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主任委員　彭添富…………………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鄭汝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鄭麗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王進士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蕭景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余　天………………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薛　凌………………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乙廷…………………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羅淑蕾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明星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司法院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　敖………………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大法官　　　徐璧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明溱…………………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公務員懲戒委員會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為洲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委員長　　　張信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7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7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試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南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李慶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蘇煥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長　　　張俊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公務人員保障暨培訓委員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黃聲威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　　　　劉榮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屏東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鍾佳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劉和然</w:t>
            </w:r>
            <w:r>
              <w:rPr>
                <w:rFonts w:ascii="標楷體" w:hAnsi="標楷體" w:cs="標楷體" w:eastAsia="標楷體"/>
                <w:sz w:val="20"/>
              </w:rPr>
              <w:t xml:space="preserve">………………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顏慶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鄧家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李涂怡娟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李　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古秀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李玉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蘇明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謝秀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鄞鳳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徐仁輝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東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宜蘭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彭德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6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張其錫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翁義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9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桃園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陳怜燕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邱明俊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許士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何采純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澎湖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新竹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長　　　　王乾發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鄭永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呂永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苗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新竹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劉政鴻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長　　　　林政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中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張見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林清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中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彰化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長　　　　胡志強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卓伯源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南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南投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胡兌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李朝卿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連江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吳進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徐文吉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雲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張賢潭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呂政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嘉義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劉馨正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縣長　　　黃癸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高雄市議會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員　　　　蔡武宏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經濟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動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陳佐鎮…………………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環境保護署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農業委員會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署長　　　陳重信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主任委員　林宗男………………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敦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張顯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陳　瑩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蕭景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蕭景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試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　　李慧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南投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陳志清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新竹市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市長　　　　林政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市議會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李慶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議員　　　　潘懷宗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資料更正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人事行政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張俊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紀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考試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考試委員　　蔡璧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秘書長　　　張俊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中市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處長　　　　沐桂新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信託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法務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務次長　　郭林勇…………………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36:00Z</dcterms:created>
  <dc:creator>t295</dc:creator>
  <dc:description/>
  <cp:keywords/>
  <dc:language>en-US</dc:language>
  <cp:lastModifiedBy>.</cp:lastModifiedBy>
  <cp:lastPrinted>2008-06-23T09:58:00Z</cp:lastPrinted>
  <dcterms:modified xsi:type="dcterms:W3CDTF">2008-06-27T07:36:00Z</dcterms:modified>
  <cp:revision>2</cp:revision>
  <dc:subject/>
  <dc:title>公職人員財產申報資料專刊  第一一八期</dc:title>
</cp:coreProperties>
</file>