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新細明體" w:hAnsi="�s�ө���;新細明體"/>
          <w:sz w:val="16"/>
        </w:rPr>
      </w:pPr>
      <w:r>
        <w:rPr>
          <w:rFonts w:ascii="�s�ө���;新細明體" w:hAnsi="�s�ө���;新細明體"/>
          <w:sz w:val="16"/>
        </w:rPr>
        <w:drawing>
          <wp:inline distT="0" distB="0" distL="0" distR="0">
            <wp:extent cx="50279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56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z w:val="32"/>
        </w:rPr>
        <w:t>本期目錄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翁金珠……………… 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張進福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翁重鈞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外交部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高志鵬……………… 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次長　　夏立言…………………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張花冠……………… 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　　　　林義夫…………………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郭素春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　　　　高英茂…………………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陳秀卿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　　　　楊進添…………………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陳亭妃……………… 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　　　　魏武煉…………………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黃志雄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北美事務協調委員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黃淑英……………… 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　　朱文祥…………………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趙麗雲……………… 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立法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劉銓忠……………… </w:t>
            </w:r>
            <w:r>
              <w:rPr>
                <w:rFonts w:eastAsia="標楷體" w:cs="標楷體" w:ascii="標楷體" w:hAnsi="標楷體"/>
              </w:rPr>
              <w:t>16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　　　　王金平…………………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蔡煌瑯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　　　曾永權…………………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鄭麗文……………… 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孔文吉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盧嘉辰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朱鳳芝…………………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賴清德……………… 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江玲君…………………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薛　凌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余政道…………………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鍾紹和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吳育昇…………………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簡東明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李乙廷…………………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長　　　林錫山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李復興…………………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司法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林建榮…………………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法官　　　許宗力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林炳坤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法官　　　陳　敏……………… 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林滄敏…………………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林鴻池……………… 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何寄澎……………… 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邱　毅……………… 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李慧梅……………… </w:t>
            </w:r>
            <w:r>
              <w:rPr>
                <w:rFonts w:eastAsia="標楷體" w:cs="標楷體" w:ascii="標楷體" w:hAnsi="標楷體"/>
              </w:rPr>
              <w:t>2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邱議瑩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李　選……………… 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帥化民……………… 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邱聰智……………… 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高明見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李慧梅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黃俊英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李　選……………… 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黃富源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邱聰智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詹中原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高明見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歐育誠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黃俊英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蔡式淵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黃富源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蔡良文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詹中原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蔡璧煌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歐育誠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選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蔡式淵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次長　　董保城……………… 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蔡良文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銓敘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蔡璧煌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次長　　吳聰成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選部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公務人員保障暨培訓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次長　　董保城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委員　　張明珠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銓敘部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委員　李嵩賢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次長　　吳聰成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吳登銓……………… </w:t>
            </w: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公務人員保障暨培訓委員會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林昱梅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委員　李嵩賢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程明修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吳登銓……………… </w:t>
            </w:r>
            <w:r>
              <w:rPr>
                <w:rFonts w:eastAsia="標楷體" w:cs="標楷體" w:ascii="標楷體" w:hAnsi="標楷體"/>
              </w:rPr>
              <w:t>29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劉榮輝……………… 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林昱梅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信託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程明修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劉榮輝…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張進福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申報資料更正★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外交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監察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夏立言…………………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馬以工………………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　　　　林義夫…………………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　　　　楊進添…………………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　　　　魏武煉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北美事務協調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　　朱文祥…………………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　　　　王金平…………………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　　　曾永權…………………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長　　　林錫山……………… 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司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法官　　　許宗力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法官　　　陳　敏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何寄澎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�ʹ�|��¾�H��]���ӳ��ƥؿ�_��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8:00Z</dcterms:created>
  <dc:creator>t295</dc:creator>
  <dc:description/>
  <dc:language>en-US</dc:language>
  <cp:lastModifiedBy>.</cp:lastModifiedBy>
  <cp:lastPrinted>2009-05-15T15:08:00Z</cp:lastPrinted>
  <dcterms:modified xsi:type="dcterms:W3CDTF">2009-05-22T08:18:00Z</dcterms:modified>
  <cp:revision>2</cp:revision>
  <dc:subject/>
  <dc:title>��¾�H��]���ӳ��ƱM�Z �Ĥ@�@�K��</dc:title>
</cp:coreProperties>
</file>