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新細明體" w:hAnsi="�s�ө���;新細明體"/>
          <w:sz w:val="16"/>
        </w:rPr>
      </w:pPr>
      <w:r>
        <w:rPr>
          <w:rFonts w:ascii="�s�ө���;新細明體" w:hAnsi="�s�ө���;新細明體"/>
          <w:sz w:val="16"/>
        </w:rPr>
        <w:drawing>
          <wp:inline distT="0" distB="0" distL="0" distR="0">
            <wp:extent cx="50279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z w:val="32"/>
        </w:rPr>
        <w:t>本期目錄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廉政專刊編輯例言…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馬以工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　　公職人員財產申報資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馬秀如……………… </w:t>
            </w:r>
            <w:r>
              <w:rPr>
                <w:rFonts w:eastAsia="標楷體" w:cs="標楷體" w:ascii="標楷體" w:hAnsi="標楷體"/>
              </w:rPr>
              <w:t>13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總統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高鳳仙……………… 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統　　　　馬英九…………………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陳健民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統　　　蕭萬長…………………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程仁宏……………… 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廖了以…………………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黃武次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秘書長　　高　朗…………………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黃煌雄……………… 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楊美鈴………………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吳敦義…………………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葛永光……………… 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朱立倫…………………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趙昌平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尹啟銘…………………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趙榮耀……………… </w:t>
            </w:r>
            <w:r>
              <w:rPr>
                <w:rFonts w:eastAsia="標楷體" w:cs="標楷體" w:ascii="標楷體" w:hAnsi="標楷體"/>
              </w:rPr>
              <w:t>18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衛生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劉玉山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署長　　　　楊志良…………………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劉興善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張上淳…………………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錢林慧君…………… 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蕭美玲………………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陳豐義……………… 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監察院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審計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王建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審計長　　　林慶隆……………… 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余騰芳…………………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★信託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吳豐山…………………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總統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李炳南…………………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統　　　　馬英九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李復甸…………………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廖了以…………………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杜善良……………… 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秘書長　　高　朗…………………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沈美真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周陽山……………… 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朱立倫…………………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林鉅鋃……………… 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尹啟銘…………………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洪昭男……………… </w:t>
            </w: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委員　　尹啟銘…………………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洪德旋……………… </w:t>
            </w: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衛生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署長　　　　楊志良…………………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署長　　　　楊志良……………… 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張上淳…………………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國家科學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蕭美玲…………………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張文昌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蕭美玲…………………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司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池明……………… </w:t>
            </w:r>
            <w:r>
              <w:rPr>
                <w:rFonts w:eastAsia="標楷體" w:cs="標楷體" w:ascii="標楷體" w:hAnsi="標楷體"/>
              </w:rPr>
              <w:t>2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王建…………………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池明……………… </w:t>
            </w:r>
            <w:r>
              <w:rPr>
                <w:rFonts w:eastAsia="標楷體" w:cs="標楷體" w:ascii="標楷體" w:hAnsi="標楷體"/>
              </w:rPr>
              <w:t>23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余騰芳…………………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池明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吳豐山…………………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池明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李炳南…………………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池明……………… </w:t>
            </w:r>
            <w:r>
              <w:rPr>
                <w:rFonts w:eastAsia="標楷體" w:cs="標楷體" w:ascii="標楷體" w:hAnsi="標楷體"/>
              </w:rPr>
              <w:t>23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李復甸………………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李復甸……………… 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洪德旋……………… </w:t>
            </w:r>
            <w:r>
              <w:rPr>
                <w:rFonts w:eastAsia="標楷體" w:cs="標楷體" w:ascii="標楷體" w:hAnsi="標楷體"/>
              </w:rPr>
              <w:t>23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杜善良……………… 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黃武次……………… </w:t>
            </w:r>
            <w:r>
              <w:rPr>
                <w:rFonts w:eastAsia="標楷體" w:cs="標楷體" w:ascii="標楷體" w:hAnsi="標楷體"/>
              </w:rPr>
              <w:t>23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沈美真……………… 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周陽山……………… 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李四川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林鉅鋃………………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洪昭男……………… 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金經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洪德旋……………… 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糖業股份有限公司量販事業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高鳳仙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林義鎮……………… 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程仁宏……………… </w:t>
            </w: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灣電力股份有限公司新營區營業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黃武次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黃煌雄………………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任華雲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葛永光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中油股份有限公司液化天然氣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趙昌平……………… </w:t>
            </w: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趙榮耀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傅登雄……………… </w:t>
            </w:r>
            <w:r>
              <w:rPr>
                <w:rFonts w:eastAsia="標楷體" w:cs="標楷體" w:ascii="標楷體" w:hAnsi="標楷體"/>
              </w:rPr>
              <w:t>24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劉玉山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傅登雄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劉興善……………… 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灣自來水股份有限公司第五區管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錢林慧君…………… 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陳豐義……………… </w:t>
            </w: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蔡鐵雄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陳豐義……………… </w:t>
            </w: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臺北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審計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陳裳華……………… </w:t>
            </w:r>
            <w:r>
              <w:rPr>
                <w:rFonts w:eastAsia="標楷體" w:cs="標楷體" w:ascii="標楷體" w:hAnsi="標楷體"/>
              </w:rPr>
              <w:t>24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審計長　　　林慶隆……………… </w:t>
            </w: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華郵政股份有限公司基隆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★申報資料更正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劉明珠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中央造幣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陳永祥……………… 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黃桂洲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★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斗六農產品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張明璁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委員　　范良銹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　　政治獻金收支結算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委員　　薛承泰……………… 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屆立法委員苗栗縣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衛生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區</w: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缺額補選選舉擬參選人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　　苗栗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農民黨…………………… 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康世儒……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建國聯盟…………… </w:t>
            </w:r>
            <w:r>
              <w:rPr>
                <w:rFonts w:eastAsia="標楷體" w:cs="標楷體" w:ascii="標楷體" w:hAnsi="標楷體"/>
              </w:rPr>
              <w:t>27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陳鑾英……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生活黨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屆立法委員臺北市第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綠黨………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區</w: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缺額補選選舉擬參選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客家黨……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　　臺北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新客家黨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周柏雅……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農民黨……………… </w:t>
            </w:r>
            <w:r>
              <w:rPr>
                <w:rFonts w:eastAsia="標楷體" w:cs="標楷體" w:ascii="標楷體" w:hAnsi="標楷體"/>
              </w:rPr>
              <w:t>2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林奕華……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第三社會黨……………… </w:t>
            </w:r>
            <w:r>
              <w:rPr>
                <w:rFonts w:eastAsia="標楷體" w:cs="標楷體" w:ascii="標楷體" w:hAnsi="標楷體"/>
              </w:rPr>
              <w:t>28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姚立明……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大道慈悲濟世黨………… </w:t>
            </w:r>
            <w:r>
              <w:rPr>
                <w:rFonts w:eastAsia="標楷體" w:cs="標楷體" w:ascii="標楷體" w:hAnsi="標楷體"/>
              </w:rPr>
              <w:t>28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陳源奇……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中華統一促進黨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溫炳原…………………… 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紅黨………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劉義鈞……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公民黨…………………… </w:t>
            </w:r>
            <w:r>
              <w:rPr>
                <w:rFonts w:eastAsia="標楷體" w:cs="標楷體" w:ascii="標楷體" w:hAnsi="標楷體"/>
              </w:rPr>
              <w:t>28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蔣乃辛……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制憲聯盟…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屆縣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議員選舉擬參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　　台灣民主共和黨………… </w:t>
            </w:r>
            <w:r>
              <w:rPr>
                <w:rFonts w:eastAsia="標楷體" w:cs="標楷體" w:ascii="標楷體" w:hAnsi="標楷體"/>
              </w:rPr>
              <w:t>2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年政治團體政治獻金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　　臺東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原住民族自治聯盟… </w:t>
            </w:r>
            <w:r>
              <w:rPr>
                <w:rFonts w:eastAsia="標楷體" w:cs="標楷體" w:ascii="標楷體" w:hAnsi="標楷體"/>
              </w:rPr>
              <w:t>28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陳勝美……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中華黃埔四海同心會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屆縣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議員選舉擬參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　　中華民國捍衛隊會……… 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</w:t>
            </w:r>
            <w:r>
              <w:rPr>
                <w:rFonts w:eastAsia="新細明體;PMingLiU"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</w:rPr>
              <w:t>年政黨政治獻金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　　臺北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制憲聯盟…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張蓬興……………………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　　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　　臺南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台訴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932100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李俊毅……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台訴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93210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陳唐山…………………… </w:t>
            </w: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台訴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932100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29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　　臺南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台訴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932100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29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賴清德…………………… 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台訴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93210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謝龍介……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台訴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932100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Style w:val="InternetLink"/>
                <w:rFonts w:ascii="新細明體;PMingLiU" w:hAnsi="新細明體;PMingLiU" w:cs="新細明體;PMingLiU" w:eastAsia="新細明體;PMingLiU"/>
                <w:color w:val="000000"/>
                <w:u w:val="none"/>
                <w:lang w:val="en-US" w:eastAsia="en-US"/>
              </w:rPr>
              <w:t>　　高雄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台訴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932100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林岱樺……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</w:rPr>
              <w:t>年政黨政治獻金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中國民眾黨……………… </w:t>
            </w: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年政黨政治獻金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　　　新黨……………………… </w:t>
            </w: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中國國民黨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台灣團結聯盟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民主進步黨……………… </w:t>
            </w: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親民黨……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無黨團結聯盟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中國民眾黨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�ʹ�|��¾�H��]���ӳ��ƥؿ�_��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2:00Z</dcterms:created>
  <dc:creator>t295</dc:creator>
  <dc:description/>
  <dc:language>en-US</dc:language>
  <cp:lastModifiedBy>Administrator</cp:lastModifiedBy>
  <cp:lastPrinted>2010-05-19T10:36:00Z</cp:lastPrinted>
  <dcterms:modified xsi:type="dcterms:W3CDTF">2010-05-27T10:52:00Z</dcterms:modified>
  <cp:revision>2</cp:revision>
  <dc:subject/>
  <dc:title>��¾�H��]���ӳ��ƱM�Z �Ĥ@�@�K��</dc:title>
</cp:coreProperties>
</file>