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新細明體" w:hAnsi="�s�ө���;新細明體"/>
          <w:sz w:val="16"/>
        </w:rPr>
      </w:pPr>
      <w:r>
        <w:rPr>
          <w:rFonts w:ascii="�s�ө���;新細明體" w:hAnsi="�s�ө���;新細明體"/>
          <w:sz w:val="16"/>
        </w:rPr>
        <w:drawing>
          <wp:inline distT="0" distB="0" distL="0" distR="0">
            <wp:extent cx="50279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3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sz w:val="32"/>
        </w:rPr>
        <w:t>本期目錄</w:t>
      </w:r>
      <w:r>
        <w:rPr>
          <w:rFonts w:ascii="新細明體;PMingLiU" w:hAnsi="新細明體;PMingLiU" w:cs="新細明體;PMingLiU" w:eastAsia="新細明體;PMingLiU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4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廉政專刊編輯例言…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李雅榮………………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　　公職人員財產申報資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李　選……………… 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司法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林雅鋒……………… 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院長　　　　賴英照…………………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邱聰智……………… 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謝在全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胡幼圃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池啟明…………………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浦忠成……………… 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李震山…………………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高明見……………… 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林子儀…………………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皎眉………………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林錫堯…………………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黃俊英……………… 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徐璧湖…………………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黃富源……………… 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許玉秀…………………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詹中原……………… 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許宗力…………………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歐育誠………………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陳春生…………………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蔡式淵……………… </w:t>
            </w:r>
            <w:r>
              <w:rPr>
                <w:rFonts w:eastAsia="標楷體" w:cs="標楷體" w:ascii="標楷體" w:hAnsi="標楷體"/>
              </w:rPr>
              <w:t>16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蔡清遊…………………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蔡良文……………… 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謝文定…………………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蔡璧煌……………… 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最高法院檢察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邊裕淵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察總長　　陳聰明………………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林水吉……………… 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察總長　　陳聰明…………………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選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最高法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楊朝祥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楊仁壽…………………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董保城……………… </w:t>
            </w:r>
            <w:r>
              <w:rPr>
                <w:rFonts w:eastAsia="標楷體" w:cs="標楷體" w:ascii="標楷體" w:hAnsi="標楷體"/>
              </w:rPr>
              <w:t>19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最高行政法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銓敘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彭鳳至…………………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張哲琛……………… </w:t>
            </w:r>
            <w:r>
              <w:rPr>
                <w:rFonts w:eastAsia="標楷體" w:cs="標楷體" w:ascii="標楷體" w:hAnsi="標楷體"/>
              </w:rPr>
              <w:t>19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公務員懲戒委員會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吳聰成……………… 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長　　　張信雄…………………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公務人員保障暨培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試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張明珠……………… 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院長　　　伍錦霖…………………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李嵩賢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何寄澎…………………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吳登銓……………… </w:t>
            </w:r>
            <w:r>
              <w:rPr>
                <w:rFonts w:eastAsia="標楷體" w:cs="標楷體" w:ascii="標楷體" w:hAnsi="標楷體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邱國昌……………… 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皎眉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邱華君……………… </w:t>
            </w: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黃俊英……………… 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程明修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黃俊英……………… 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劉榮輝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黃俊英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劉榮輝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黃富源……………… 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新竹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詹中原……………… </w:t>
            </w:r>
            <w:r>
              <w:rPr>
                <w:rFonts w:eastAsia="標楷體" w:cs="標楷體" w:ascii="標楷體" w:hAnsi="標楷體"/>
              </w:rPr>
              <w:t>15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興照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歐育誠……………… 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蔡式淵………………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鄺麗貞……………… 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蔡良文……………… 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花蓮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蔡璧煌……………… 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謝深山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邊裕淵……………… 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連江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林水吉……………… 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徐文吉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選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★信託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楊朝祥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司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董保城……………… </w:t>
            </w:r>
            <w:r>
              <w:rPr>
                <w:rFonts w:eastAsia="標楷體" w:cs="標楷體" w:ascii="標楷體" w:hAnsi="標楷體"/>
              </w:rPr>
              <w:t>19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謝在全…………………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銓敘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池啟明…………………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張哲琛……………… 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林子儀…………………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吳聰成……………… 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林錫堯…………………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公務人員保障暨培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許玉秀…………………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李嵩賢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許宗力…………………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吳登銓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陳春生…………………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程明修……………… </w:t>
            </w:r>
            <w:r>
              <w:rPr>
                <w:rFonts w:eastAsia="標楷體" w:cs="標楷體" w:ascii="標楷體" w:hAnsi="標楷體"/>
              </w:rPr>
              <w:t>24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法官　　　陳新民…………………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劉榮輝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謝文定…………………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劉榮輝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最高法院檢察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新竹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察總長　　陳聰明…………………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興照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察總長　　陳聰明…………………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最高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鄺麗貞……………… 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楊仁壽…………………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花蓮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公務員懲戒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謝深山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長　　　張信雄…………………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連江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長　　　張信雄…………………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徐文吉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★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何寄澎…………………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李　選……………… 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何寄澎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林雅鋒……………… 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邱聰智……………… 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楊瑞美……………… </w:t>
            </w:r>
            <w:r>
              <w:rPr>
                <w:rFonts w:eastAsia="標楷體" w:cs="標楷體" w:ascii="標楷體" w:hAnsi="標楷體"/>
              </w:rPr>
              <w:t>27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胡幼圃……………… 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央存款保險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高明見………………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王南華……………… </w:t>
            </w:r>
            <w:r>
              <w:rPr>
                <w:rFonts w:eastAsia="標楷體" w:cs="標楷體" w:ascii="標楷體" w:hAnsi="標楷體"/>
              </w:rPr>
              <w:t>27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銀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自來水股份有限公司第六區管理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楊豊彥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謝騰隆……………… </w:t>
            </w: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穆岳鈞……………… </w:t>
            </w:r>
            <w:r>
              <w:rPr>
                <w:rFonts w:eastAsia="標楷體" w:cs="標楷體" w:ascii="標楷體" w:hAnsi="標楷體"/>
              </w:rPr>
              <w:t>29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土地銀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交通部台灣鐵路管理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阮劍平……………… </w:t>
            </w: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局長　　　張應輝………………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菸酒股份有限公司臺中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交通部基隆港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陳宴超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蕭丁訓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糖業股份有限公司油品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板橋郵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邱輝正……………… </w:t>
            </w: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陳火泉……………… 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台北市區營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鳳山郵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曾俊彥……………… 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林穗英……………… 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金門縣陶瓷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苗栗區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楊肅泰……………… 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羅進洋…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楊肅泰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嘉義區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金門縣自來水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林惠祺……………… </w:t>
            </w:r>
            <w:r>
              <w:rPr>
                <w:rFonts w:eastAsia="標楷體" w:cs="標楷體" w:ascii="標楷體" w:hAnsi="標楷體"/>
              </w:rPr>
              <w:t>2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廠長　　　　翁自保……………… 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台南區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color w:val="4F81BD"/>
              </w:rPr>
              <w:t>　　罰鍰處分確定名單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唐明紹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本院受理公職人員財產申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宜蘭區營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罰鍰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林明華……………… </w:t>
            </w: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確定名單…………………… 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台中發電廠</w:t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本院辦理公職人員違反利益衝突迴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劉奇宗……………… </w:t>
            </w:r>
            <w:r>
              <w:rPr>
                <w:rFonts w:eastAsia="標楷體" w:cs="標楷體" w:ascii="標楷體" w:hAnsi="標楷體"/>
              </w:rPr>
              <w:t>2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避案件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劉奇宗……………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 xml:space="preserve">日罰鍰處分確定名單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核能火力發電</w:t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本院受理政治獻金案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罰鍰處分確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徐永華……………… 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定名單………………………… 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徐永華……………… </w:t>
            </w: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輸變電工程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施工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樹培……………… 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中油股份有限公司油品行銷事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部</w:t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林忠壽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中油股份有限公司天然氣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執行長　　　陳傑源……………… </w:t>
            </w: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執行長　　　陳傑源……………… </w:t>
            </w:r>
            <w:r>
              <w:rPr>
                <w:rFonts w:eastAsia="標楷體" w:cs="標楷體" w:ascii="標楷體" w:hAnsi="標楷體"/>
              </w:rPr>
              <w:t>2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自來水股份有限公司第五區管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蔡鐵雄……………… </w:t>
            </w:r>
            <w:r>
              <w:rPr>
                <w:rFonts w:eastAsia="標楷體" w:cs="標楷體" w:ascii="標楷體" w:hAnsi="標楷體"/>
              </w:rPr>
              <w:t>2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ind w:left="199" w:right="480" w:hanging="199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目錄格式"/>
    <w:basedOn w:val="Normal"/>
    <w:qFormat/>
    <w:pPr>
      <w:tabs>
        <w:tab w:val="clear" w:pos="480"/>
        <w:tab w:val="right" w:pos="4294" w:leader="none"/>
      </w:tabs>
      <w:kinsoku w:val="false"/>
      <w:overflowPunct w:val="false"/>
      <w:spacing w:lineRule="exact" w:line="400"/>
      <w:ind w:left="200" w:right="200" w:hanging="200"/>
      <w:jc w:val="both"/>
    </w:pPr>
    <w:rPr>
      <w:rFonts w:eastAsia="標楷體" w:cs="標楷體"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�ʹ�|��¾�H��]���ӳ��ƥؿ�_��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9:00Z</dcterms:created>
  <dc:creator>t295</dc:creator>
  <dc:description/>
  <dc:language>en-US</dc:language>
  <cp:lastModifiedBy>Administrator</cp:lastModifiedBy>
  <cp:lastPrinted>2008-12-22T16:06:00Z</cp:lastPrinted>
  <dcterms:modified xsi:type="dcterms:W3CDTF">2010-06-09T10:39:00Z</dcterms:modified>
  <cp:revision>2</cp:revision>
  <dc:subject/>
  <dc:title>��¾�H��]���ӳ��ƱM�Z �Ĥ@�@�K��</dc:title>
</cp:coreProperties>
</file>