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新細明體" w:hAnsi="�s�ө���;新細明體"/>
          <w:sz w:val="16"/>
        </w:rPr>
      </w:pPr>
      <w:r>
        <w:rPr>
          <w:rFonts w:ascii="�s�ө���;新細明體" w:hAnsi="�s�ө���;新細明體"/>
          <w:sz w:val="16"/>
        </w:rPr>
        <w:drawing>
          <wp:inline distT="0" distB="0" distL="0" distR="0">
            <wp:extent cx="50279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29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44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國史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黃美娜…………………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館長　　　　呂芳上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外交部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劉邦裕…………………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使　　　　烏元彥…………………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地政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行政院衛生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曾國鈞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署長　　　江宏哲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經濟發展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北縣政府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朱蕙蘭………………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方銘記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研究發展考核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任委員　　王振軒…………………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廖靜芝……………… 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宗桂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勞工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卿敏良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賴淑惠…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許銘能…………………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地方稅務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陳坤榮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啟明……………… 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陳惠敏…………………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交通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楊義德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良泰………………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劉和然…………………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觀光旅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劉武清…………………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蔡光榮…………………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法制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秘書處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月棗………………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羅文遠…………………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民政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明川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秋冬…………………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教育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樹姍……………… </w:t>
            </w:r>
            <w:r>
              <w:rPr>
                <w:rFonts w:eastAsia="標楷體" w:cs="標楷體" w:ascii="標楷體" w:hAnsi="標楷體"/>
              </w:rPr>
              <w:t>1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賴清標…………………</w:t>
            </w: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原住民事務委員會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社會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益陸………………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秀燕…………………</w:t>
            </w: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客家事務委員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賴朝暉………………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許金玲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啟松……………… </w:t>
            </w:r>
            <w:r>
              <w:rPr>
                <w:rFonts w:eastAsia="標楷體" w:cs="標楷體" w:ascii="標楷體" w:hAnsi="標楷體"/>
              </w:rPr>
              <w:t>25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崇典……………… 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劉怡蘋……………… 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中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蘇恩恩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國輝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基隆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晴曉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高俊……………… </w:t>
            </w:r>
            <w:r>
              <w:rPr>
                <w:rFonts w:eastAsia="標楷體" w:cs="標楷體" w:ascii="標楷體" w:hAnsi="標楷體"/>
              </w:rPr>
              <w:t>26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台中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清富……………… 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瑞彥……………… 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孫淑蓉……………… </w:t>
            </w:r>
            <w:r>
              <w:rPr>
                <w:rFonts w:eastAsia="標楷體" w:cs="標楷體" w:ascii="標楷體" w:hAnsi="標楷體"/>
              </w:rPr>
              <w:t>27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宗彥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簡子濤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嘉義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鄭邦鎮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芳銘……………… 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良懋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吳宗榮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高雄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社會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麗雪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曹愛蘭……………… </w:t>
            </w: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天從……………… </w:t>
            </w:r>
            <w:r>
              <w:rPr>
                <w:rFonts w:eastAsia="標楷體" w:cs="標楷體" w:ascii="標楷體" w:hAnsi="標楷體"/>
              </w:rPr>
              <w:t>29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書芸……………… </w:t>
            </w:r>
            <w:r>
              <w:rPr>
                <w:rFonts w:eastAsia="標楷體" w:cs="標楷體" w:ascii="標楷體" w:hAnsi="標楷體"/>
              </w:rPr>
              <w:t>29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皇珍……………… </w:t>
            </w:r>
            <w:r>
              <w:rPr>
                <w:rFonts w:eastAsia="標楷體" w:cs="標楷體" w:ascii="標楷體" w:hAnsi="標楷體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潘政德……………… 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江世民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信託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考試院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惠青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蔡式淵…………………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勞工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4F81BD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★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苗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政鴻……………… </w:t>
            </w:r>
            <w:r>
              <w:rPr>
                <w:rFonts w:eastAsia="標楷體" w:cs="標楷體" w:ascii="標楷體" w:hAnsi="標楷體"/>
              </w:rPr>
              <w:t>31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孟諺……………… 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中市政府環境保護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邦裕……………… 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施齡……………… 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魏健宏……………… </w:t>
            </w: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俊安……………… 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明……………… </w:t>
            </w: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徐中強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臺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永順……………… </w:t>
            </w:r>
            <w:r>
              <w:rPr>
                <w:rFonts w:eastAsia="標楷體" w:cs="標楷體" w:ascii="標楷體" w:hAnsi="標楷體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賢豐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謝志明……………… 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�ʹ�|��¾�H��]���ӳ��ƥؿ�_��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t295</dc:creator>
  <dc:description/>
  <dc:language>en-US</dc:language>
  <cp:lastModifiedBy>Administrator</cp:lastModifiedBy>
  <cp:lastPrinted>2011-07-11T09:36:00Z</cp:lastPrinted>
  <dcterms:modified xsi:type="dcterms:W3CDTF">2011-07-19T09:27:00Z</dcterms:modified>
  <cp:revision>2</cp:revision>
  <dc:subject/>
  <dc:title>��¾�H��]���ӳ��ƱM�Z �Ĥ@�@�K��</dc:title>
</cp:coreProperties>
</file>