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內政部對社會團體疏於監督管理　教育部對國立大學缺乏監督考核機制　監察院促其檢討改進</w:t>
      </w:r>
    </w:p>
    <w:p>
      <w:pPr>
        <w:pStyle w:val="Normal"/>
        <w:spacing w:lineRule="exact" w:line="480"/>
        <w:ind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眾陳訴，社團法人中華民國大專教師協會遭人假借名義籌資</w:t>
      </w:r>
      <w:r>
        <w:rPr>
          <w:rFonts w:ascii="標楷體" w:hAnsi="標楷體" w:cs="標楷體" w:eastAsia="標楷體"/>
          <w:color w:val="FF0000"/>
          <w:sz w:val="28"/>
          <w:szCs w:val="28"/>
        </w:rPr>
        <w:t>逾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億元，開發山坡地，籌建深坑大專教師第一社區，惟該開發案之申請代表人國立臺灣大學李前校長卻涉嫌縱容包庇，私下收受土地等財物，開發案延宕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，爭議叢生，受害大專院校教師員工及其親友等為數甚多，超過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。內政部為人民團體之中央主管機關，教育部為大專院校之中央主管機關，監察院以該個案為例，深入調查該二機關是否善盡監督管理之責，結果發現內政部對社會團體之會務、教育部對國立大學之運作均缺監督考核機制，監察院教育及文化、內政及少數民族委員會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通過監察委員余騰芳、馬秀如之調查報告，指出本案之缺失，要求內政部及教育部確實檢討改進：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專教協自民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起長期廢弛會務，未將年度工作計畫、工作報告及收支預決算、各類會議之開會通知、會議紀錄、理事長改選、移交清冊等文件陳報內政部，又另有二個社會團體與大專教協之名稱相近、地址相同，且均由同一人發起成立，但內政部卻未能從諸多受監督之社會團體中，辨認風險較高者，盡監督輔導之責，積極要求其改善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社會團體財務處理辦法對於社會團體透明度之規範失當，且不足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察院前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函請教育部查明臺大李前校長是否擔任上述開發案之申請人代表，臺大為該校長出具之公文書規避關鍵資訊，惟教育部竟「相信臺大」，不向有關機關查證，逕將臺大復函照轉本院，行事草率；又該開發案影響校園秩序，但教育部卻態度消極，始終保持緘默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大為全國最高學府，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接受教育部補助甚多，超過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億元，但在教育部函請其進行行政調查時，卻未針對疑義善盡查證責任，反任由被調查對象親自核稿判發，違背行政程序法應行迴避之規定；且正式回復教育部之公文又規避關鍵資訊。該校校長向為國人楷模，言行舉止動見觀瞻，然前任校長道德誠信卻生爭議，致該校控制環境出現缺失。</w:t>
      </w:r>
    </w:p>
    <w:p>
      <w:pPr>
        <w:pStyle w:val="Normal"/>
        <w:spacing w:lineRule="exact" w:line="480"/>
        <w:ind w:firstLine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位委員清理該開發案之經過，於報告最後呈現，並表示陳訴人為保障權益，可向司法單位請求救濟。</w:t>
      </w:r>
    </w:p>
    <w:p>
      <w:pPr>
        <w:pStyle w:val="Normal"/>
        <w:spacing w:lineRule="exact" w:line="480"/>
        <w:ind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53:00Z</dcterms:created>
  <dc:creator>user</dc:creator>
  <dc:description/>
  <cp:keywords/>
  <dc:language>en-US</dc:language>
  <cp:lastModifiedBy>plhsieh</cp:lastModifiedBy>
  <cp:lastPrinted>2013-12-12T19:41:00Z</cp:lastPrinted>
  <dcterms:modified xsi:type="dcterms:W3CDTF">2013-12-13T04:28:00Z</dcterms:modified>
  <cp:revision>16</cp:revision>
  <dc:subject/>
  <dc:title/>
</cp:coreProperties>
</file>